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4. dub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V Evropě se vyplácí nejvyšší dividendy – už 20 let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  <w:sz w:val="24"/>
          <w:szCs w:val="24"/>
        </w:rPr>
        <w:t xml:space="preserve">Trend globálního zvýšení dividendových výnosů začal v roce 2000. Roční nárůst v dividendových výnosech v Evropě nyní dosahuje 3,6 %, zatímco v USA jen 2,1 %.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Analýza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, globálního lídra v oblasti investic, ukazuje, že investoři, kteří dlouhodobě investovali do evropských akcií, dosáhli za posledních 20 let nejvyšších dividendových výnosů v porovnání s akciemi z USA, Tichomoří či asijských rozvíjejících se trhů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„</w:t>
      </w:r>
      <w:r>
        <w:rPr/>
        <w:t>Investoři, kteří si chtějí vytvořit stabilní příjmy díky dividendám, najdou ty nejlepší podmínky v evropských společnostech,“ říká Adam Lessing, ředitel Fidelity International v Rakousku a pro východní Evropu. Analýza Fidelity International ukazuje, že společnosti, které mají tendenci vykazovat nejvyšší dividendovou výnosnost, sídlí v Evropě. Dividendový výnos v USA je naopak obecně nižší.   „V USA společnosti zpravidla odkupují své vlastní akcie častěji než evropské firmy a to žene ceny nahoru. Není proto překvapením, že dividendové výnosy z amerických společností jsou obvykle poněkud nižší, zatímco cenové zisky v Evropě jsou vyšší,“ vysvětluje Lessing. Spolu s americkými společnostmi vyplácí poměrně nízké dividendy též akciové společnosti z asijských rozvíjejících se trhů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drawing>
          <wp:inline distT="0" distB="0" distL="0" distR="0">
            <wp:extent cx="350774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Podle Lessinga si však i společnosti z jiných světových investičních regionů stále více uvědomují vysoký přínos dividend vedoucí k zvýšení hodnoty jejich firmy. „To je důvod, proč se mnoho zajímavých alternativních investic otevírá investorům zaměřeným na dividendy. Aktivní přístup k výběru jednotlivých akcií (tzv. stock-picking) je důležitý pro úspěšné investování. To by mělo být založeno jak na výběru firem, které vyplácí udržitelné a rostoucí dividendy, tak i na výběru akcií z celého světa, které vyplácí ty nejrobustnější dividendy,” vysvětluje Lessing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Analýza ukazuje, že dividendové výnosy se pohybují mezi 0,9 a 4,1 %. Ve druhé polovině 90. let klesly prudce dividendy v USA a v Evropě, protože se ceny akcií vyvíjely mnohem lépe než vyplacené dividendy. Trend globálního zvýšení dividendových výnosů pozorujeme od roku 2000. „Obzvláště pozoruhodné je, že dividendové výnosy v nedávné době prošly silným nárůstem v oblasti Tichomoří, v Latinské Americe a ve východní Evropě,“ upozorňuje Lessing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drawing>
          <wp:inline distT="0" distB="0" distL="0" distR="0">
            <wp:extent cx="461327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imSun;宋体"/>
          <w:color w:val="0A4D80"/>
          <w:szCs w:val="22"/>
          <w:lang w:eastAsia="de-DE"/>
        </w:rPr>
        <w:t>Průměrná (hrubá) výnosnost dividend (v % p. a.</w:t>
      </w:r>
      <w:r>
        <w:rPr/>
        <w:t>)</w:t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309"/>
        <w:gridCol w:w="1310"/>
        <w:gridCol w:w="1309"/>
        <w:gridCol w:w="1310"/>
        <w:gridCol w:w="1310"/>
      </w:tblGrid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highlight w:val="yellow"/>
                <w:lang w:eastAsia="de-DE"/>
              </w:rPr>
            </w:pPr>
            <w:r>
              <w:rPr>
                <w:b/>
                <w:color w:val="FFFFFF"/>
                <w:highlight w:val="yellow"/>
                <w:lang w:eastAsia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1991-19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1996-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2001-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2006-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2011-201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SCI U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2.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A4D80"/>
                <w:lang w:eastAsia="de-DE"/>
              </w:rPr>
              <w:t>MSCI Euro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3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3.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SCI Paci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2.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SCI EM A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2.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SCI EM Latin Amer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3.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SCI EM Eastern Euro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0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4.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SCI Emerging Marke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A4D80"/>
                <w:lang w:eastAsia="de-DE"/>
              </w:rPr>
            </w:pPr>
            <w:r>
              <w:rPr>
                <w:rFonts w:eastAsia="SimSun;宋体"/>
                <w:color w:val="0A4D80"/>
                <w:lang w:eastAsia="de-DE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A4D80"/>
                <w:lang w:eastAsia="de-DE"/>
              </w:rPr>
            </w:pPr>
            <w:r>
              <w:rPr>
                <w:rFonts w:eastAsia="SimSun;宋体"/>
                <w:bCs/>
                <w:color w:val="0A4D80"/>
                <w:lang w:eastAsia="de-DE"/>
              </w:rPr>
              <w:t>2.8</w:t>
            </w:r>
          </w:p>
        </w:tc>
      </w:tr>
    </w:tbl>
    <w:p>
      <w:pPr>
        <w:pStyle w:val="Normal"/>
        <w:spacing w:lineRule="auto" w:line="240" w:before="120" w:after="0"/>
        <w:rPr>
          <w:rFonts w:eastAsia="SimSun;宋体"/>
          <w:sz w:val="16"/>
          <w:szCs w:val="16"/>
          <w:lang w:eastAsia="de-DE"/>
        </w:rPr>
      </w:pPr>
      <w:r>
        <w:rPr>
          <w:rFonts w:eastAsia="SimSun;宋体"/>
          <w:sz w:val="16"/>
          <w:szCs w:val="16"/>
          <w:lang w:eastAsia="de-DE"/>
        </w:rPr>
        <w:t>Zdroj: MSCI, FERI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Podle Lessinga jsou dividendy pro institucionální a soukromé investory velmi přitažlivé z důvodu nízkých úrokových sazeb. „Dividendová sezóna již začala. Očekávání investorů, kteří spoléhají na generování dividend za účelem dosažení stabilních výnosů ze svých investic, jsou vysoká“, říká Adam Lessing. 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6:00Z</dcterms:created>
  <dc:creator>Martina Lambert</dc:creator>
  <dc:description/>
  <cp:keywords/>
  <dc:language>en-US</dc:language>
  <cp:lastModifiedBy>Pavla Linhartová</cp:lastModifiedBy>
  <cp:lastPrinted>2016-03-29T13:44:00Z</cp:lastPrinted>
  <dcterms:modified xsi:type="dcterms:W3CDTF">2016-04-04T12:11:00Z</dcterms:modified>
  <cp:revision>3</cp:revision>
  <dc:subject/>
  <dc:title>Dokument</dc:title>
</cp:coreProperties>
</file>